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7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ind w:firstLine="3249"/>
        <w:rPr/>
      </w:pPr>
      <w:r>
        <w:rPr>
          <w:rFonts w:ascii="Arial" w:hAnsi="Arial" w:cs="Arial" w:eastAsia="黑体;SimHei"/>
          <w:b/>
          <w:szCs w:val="21"/>
        </w:rPr>
        <w:t>（本表格仅供申请人及科研管理人员参考，无需上交</w:t>
      </w:r>
      <w:r>
        <w:rPr/>
        <w:t>）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5"/>
        <w:gridCol w:w="462"/>
      </w:tblGrid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申请材料一般格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，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纸打印（建议双面打印），签字盖章页向外装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申请材料有</w:t>
            </w:r>
            <w:r>
              <w:rPr>
                <w:rFonts w:cs="Arial" w:ascii="Arial" w:hAnsi="Arial"/>
                <w:sz w:val="18"/>
                <w:szCs w:val="18"/>
              </w:rPr>
              <w:t>NSFC2017</w:t>
            </w:r>
            <w:r>
              <w:rPr>
                <w:rFonts w:ascii="Arial" w:hAnsi="Arial" w:cs="Arial"/>
                <w:sz w:val="18"/>
                <w:szCs w:val="18"/>
              </w:rPr>
              <w:t>斜纹水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按要求填写，无缺项，无遗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件列表中材料均已扫描上传；带签字盖章的附件，原件随纸质文件上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盖章页项目申请人及参加人均已亲笔签字，涉及合作单位的，已加盖合作单位公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及参加人姓名、性别、民族、学位、职称等信息真实准确（且人员身份证件信息唯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资格审查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我校正式在编在岗职工。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我校博士后流动站中全脱产博士后在站人员。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附属医院院聘人员。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其它（包括无依托单位人员、客座教授、院聘及返聘、拟引进和拟留校人员等，需和科技处具体核实申报资格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82.1.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7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  <w:r>
              <w:rPr>
                <w:rFonts w:ascii="Arial" w:hAnsi="Arial" w:cs="Arial"/>
                <w:sz w:val="18"/>
                <w:szCs w:val="18"/>
              </w:rPr>
              <w:t>，在职攻读硕士研究生学位的人员不得申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7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sz w:val="18"/>
                <w:szCs w:val="18"/>
              </w:rPr>
              <w:t>或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资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2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7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职称应按学校正式聘用职称填写，博士后人员职称填写博士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：有非本单位人员参加项目，该人员所在单位即视为合作单位，境外人员参加项目视为个人身份参加，不填写合作单位信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数理学部</w:t>
            </w:r>
            <w:r>
              <w:rPr>
                <w:rFonts w:ascii="Arial" w:hAnsi="Arial" w:cs="Arial"/>
                <w:sz w:val="18"/>
                <w:szCs w:val="18"/>
              </w:rPr>
              <w:t>：面上项目倾斜资助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个领域（指南第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页）、申请数学与其它学科交叉领域类课题（指南第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页），附注说明及申请代码规范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本表格所列参考资助额度为直接经费，请申请人注意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0.12.31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（地学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、管理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1.12.31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数理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Arial"/>
                <w:sz w:val="18"/>
                <w:szCs w:val="18"/>
              </w:rPr>
              <w:t>万（数学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万）；化学、生命、工材、信息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/>
                <w:sz w:val="18"/>
                <w:szCs w:val="18"/>
              </w:rPr>
              <w:t>万；地球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Arial"/>
                <w:sz w:val="18"/>
                <w:szCs w:val="18"/>
              </w:rPr>
              <w:t>万；管理</w:t>
            </w:r>
            <w:r>
              <w:rPr>
                <w:rFonts w:cs="Arial" w:ascii="Arial" w:hAnsi="Arial"/>
                <w:sz w:val="18"/>
                <w:szCs w:val="18"/>
              </w:rPr>
              <w:t>45-55</w:t>
            </w:r>
            <w:r>
              <w:rPr>
                <w:rFonts w:ascii="Arial" w:hAnsi="Arial" w:cs="Arial"/>
                <w:sz w:val="18"/>
                <w:szCs w:val="18"/>
              </w:rPr>
              <w:t>万；医学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/>
                <w:sz w:val="18"/>
                <w:szCs w:val="18"/>
              </w:rPr>
              <w:t>万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0.12.31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2.12.31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ascii="Arial" w:hAnsi="Arial" w:cs="Arial"/>
                <w:sz w:val="18"/>
                <w:szCs w:val="18"/>
              </w:rPr>
              <w:t>万，数学和管理科学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2.31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ascii="Arial" w:hAnsi="Arial" w:cs="Arial"/>
                <w:sz w:val="18"/>
                <w:szCs w:val="18"/>
              </w:rPr>
              <w:t>直接费用强度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主要参与者列表中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表中直接经费有支出的项目，需要在预算说明书中逐项说明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建议：如果有购置和试制费用的预算，说明其购置与项目研究的直接相关性及必要性，现有同样设备的利用情况、新设备用途、新设备与现有设备的配套情况、设备使用率、设备拟安置单位、购置设备的开放共享方案、试制设备的方案和成本构成等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材料费：</w:t>
            </w:r>
            <w:r>
              <w:rPr>
                <w:rFonts w:ascii="Arial" w:hAnsi="Arial" w:cs="Arial"/>
                <w:sz w:val="18"/>
                <w:szCs w:val="18"/>
              </w:rPr>
              <w:t>说明购置的各种材料与研究任务的关系和必要性、所需数量的测算依据，并详细列示各种材料的名称、购买单价、购买数量以及总金额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测试化验加工费</w:t>
            </w:r>
            <w:r>
              <w:rPr>
                <w:rFonts w:ascii="Arial" w:hAnsi="Arial" w:cs="Arial"/>
                <w:sz w:val="18"/>
                <w:szCs w:val="18"/>
              </w:rPr>
              <w:t>：说明预算的各种测试化验与加工项目与研究任务的相关性和必要性、测试化验加工次数的测算依据以及委托该单位的理由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燃料动力费：</w:t>
            </w:r>
            <w:r>
              <w:rPr>
                <w:rFonts w:ascii="Arial" w:hAnsi="Arial" w:cs="Arial"/>
                <w:sz w:val="18"/>
                <w:szCs w:val="18"/>
              </w:rPr>
              <w:t>说明预算的各种燃料与研究任务的相关性和必要性、所需数量、单价的测算依据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差旅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会议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费</w:t>
            </w:r>
            <w:r>
              <w:rPr>
                <w:rFonts w:ascii="Arial" w:hAnsi="Arial" w:cs="Arial"/>
                <w:sz w:val="18"/>
                <w:szCs w:val="18"/>
              </w:rPr>
              <w:t>：说明预算的各项出差任务与研究任务的关系和必要性，以及出差次数、出差标准的预算依据；说明预算的各种会议与研究任务的关系和必要性，以及预算的会议次数、会议标准的预算依据；说明预算的各项国际合作与交流与研究任务的关系和必要性，并详细列示出访或邀请来华专家的国家或地区名称、机构名称、人数、天数、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出版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文献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信息传播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知识产权事务费</w:t>
            </w:r>
            <w:r>
              <w:rPr>
                <w:rFonts w:ascii="Arial" w:hAnsi="Arial" w:cs="Arial"/>
                <w:sz w:val="18"/>
                <w:szCs w:val="18"/>
              </w:rPr>
              <w:t>：说明各项预算与研究任务的关系和必要性，以及数量、单价的预算依据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说明各种聘用人员在研究中承担的任务，以及聘用人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专家咨询费</w:t>
            </w:r>
            <w:r>
              <w:rPr>
                <w:rFonts w:ascii="Arial" w:hAnsi="Arial" w:cs="Arial"/>
                <w:sz w:val="18"/>
                <w:szCs w:val="18"/>
              </w:rPr>
              <w:t>：说明预算的咨询专家与研究任务的关系和必要性，以及咨询专家人次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其他支出</w:t>
            </w:r>
            <w:r>
              <w:rPr>
                <w:rFonts w:ascii="Arial" w:hAnsi="Arial" w:cs="Arial"/>
                <w:sz w:val="18"/>
                <w:szCs w:val="18"/>
              </w:rPr>
              <w:t>：有项目必须要做的支出，但还无法在以上预算项目列支的可以填写此项。请说明预算的其他支出的各项支出与研究任务的关系和必要性，并详细列示各项支出的具体用途及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合作单位经费分配：</w:t>
            </w:r>
            <w:r>
              <w:rPr>
                <w:rFonts w:ascii="Arial" w:hAnsi="Arial" w:cs="Arial"/>
                <w:sz w:val="18"/>
                <w:szCs w:val="18"/>
              </w:rPr>
              <w:t>说明合作研究单位的名称、单位类型、任务分工、研究任务负责人，承担资金额、占总资助金额的比例以及是否已签订合作协议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算说明书：尊重科学规律，坚持“目标相关性、政策相符性、经济合理性”，按照项目研究内容合理分配预算经费。需要体现合作单位经费分配情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含括号里面的文字说明）已保留，评审专家参考用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个人简历及研究成果中的例子可以删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缺少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所列时间与基本信息表中研究期限一致（尤其注意年度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，注意按时间的倒序填写。</w:t>
            </w:r>
            <w:r>
              <w:rPr>
                <w:rFonts w:ascii="Arial" w:hAnsi="Arial" w:cs="Arial"/>
                <w:b/>
                <w:sz w:val="18"/>
                <w:szCs w:val="18"/>
              </w:rPr>
              <w:t>主要参与者包括除在读研究生之外的所有在职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主要参与者正在承担的科研项目情况，包括国家自然科学基金的项目，要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对申请人负责的前一个已结题科学基金项目（项目名称及批准号）完成情况、后续研究进展及与本申请项目的关系加以详细说明。另附该已结题项目研究工作总结摘要（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）和相关成果的详细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成果罗列及标注方式按正文提纲要求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生命和医学学部</w:t>
            </w:r>
            <w:r>
              <w:rPr>
                <w:rFonts w:ascii="Arial" w:hAnsi="Arial" w:cs="Arial"/>
                <w:sz w:val="18"/>
                <w:szCs w:val="18"/>
              </w:rPr>
              <w:t>：涉及伦理学的研究内容，提供伦理委员会的证明。对于涉及高致病病原微生物研究，需依托单位具有相应条件与资质，并且提交依托单位生物安全保障承诺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生命和医学学部</w:t>
            </w:r>
            <w:r>
              <w:rPr>
                <w:rFonts w:ascii="Arial" w:hAnsi="Arial" w:cs="Arial"/>
                <w:sz w:val="18"/>
                <w:szCs w:val="18"/>
              </w:rPr>
              <w:t>：各位相关申请人及中层单位，尤其要注意生命和医学面上项目总体要求和各学科处要求，尤其是各学科资助范围及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及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确加盖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所有附件材料均需电子化在线提交，同时，有签字盖章原件的附件材料随申请书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提供申请人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扫描文件</w:t>
            </w:r>
            <w:r>
              <w:rPr>
                <w:rFonts w:ascii="Arial" w:hAnsi="Arial" w:cs="Arial"/>
                <w:sz w:val="18"/>
                <w:szCs w:val="18"/>
              </w:rPr>
              <w:t>，（如果专著篇幅过大，可以只提供著作封面、摘要、目录、版权页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未取得博士学位且不具有高级职称的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项目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通过信件、传真等方式发送本人签字的纸质文件，说明本人同意参与该项目申请且履行相关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，国际合作项目，需要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伦理委员会证明（生命和医学）、博士后承诺函（所有博士后）、全职在依托单位工作证明（外籍和港澳台地区的杰青申请人）、杰青学术委员会意见（杰青）、创新研究群体学术委员会意见（群体）、高致病病原微生物承诺（医学）、加盖公章的已结题社科基金结项证书复印件（管理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2.12.31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直接费用强度：数理</w:t>
            </w:r>
            <w:r>
              <w:rPr>
                <w:rFonts w:cs="Arial" w:ascii="Arial" w:hAnsi="Arial"/>
                <w:sz w:val="18"/>
                <w:szCs w:val="18"/>
              </w:rPr>
              <w:t>320</w:t>
            </w:r>
            <w:r>
              <w:rPr>
                <w:rFonts w:ascii="Arial" w:hAnsi="Arial" w:cs="Arial"/>
                <w:sz w:val="18"/>
                <w:szCs w:val="18"/>
              </w:rPr>
              <w:t>万（数学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  <w:r>
              <w:rPr>
                <w:rFonts w:ascii="Arial" w:hAnsi="Arial" w:cs="Arial"/>
                <w:sz w:val="18"/>
                <w:szCs w:val="18"/>
              </w:rPr>
              <w:t>万）；化学</w:t>
            </w:r>
            <w:r>
              <w:rPr>
                <w:rFonts w:cs="Arial" w:ascii="Arial" w:hAnsi="Arial"/>
                <w:sz w:val="18"/>
                <w:szCs w:val="18"/>
              </w:rPr>
              <w:t>250-350</w:t>
            </w:r>
            <w:r>
              <w:rPr>
                <w:rFonts w:ascii="Arial" w:hAnsi="Arial" w:cs="Arial"/>
                <w:sz w:val="18"/>
                <w:szCs w:val="18"/>
              </w:rPr>
              <w:t>万；生命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ascii="Arial" w:hAnsi="Arial" w:cs="Arial"/>
                <w:sz w:val="18"/>
                <w:szCs w:val="18"/>
              </w:rPr>
              <w:t>万；工材、信息、医学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万；地球</w:t>
            </w:r>
            <w:r>
              <w:rPr>
                <w:rFonts w:cs="Arial" w:ascii="Arial" w:hAnsi="Arial"/>
                <w:sz w:val="18"/>
                <w:szCs w:val="18"/>
              </w:rPr>
              <w:t>300-350</w:t>
            </w:r>
            <w:r>
              <w:rPr>
                <w:rFonts w:ascii="Arial" w:hAnsi="Arial" w:cs="Arial"/>
                <w:sz w:val="18"/>
                <w:szCs w:val="18"/>
              </w:rPr>
              <w:t>万；管理</w:t>
            </w:r>
            <w:r>
              <w:rPr>
                <w:rFonts w:cs="Arial" w:ascii="Arial" w:hAnsi="Arial"/>
                <w:sz w:val="18"/>
                <w:szCs w:val="18"/>
              </w:rPr>
              <w:t>220-280</w:t>
            </w:r>
            <w:r>
              <w:rPr>
                <w:rFonts w:ascii="Arial" w:hAnsi="Arial" w:cs="Arial"/>
                <w:sz w:val="18"/>
                <w:szCs w:val="18"/>
              </w:rPr>
              <w:t>万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申报重点项目请同时关注指南中面上项目相关学科的要求，尤其是不受理的申请范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附注说明的填写要求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理科学部：填写指南所列申请领域名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化学科学部：填写指南所列申请领域名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命科学部：立项领域申请按指南中所列申请方向的名称填写，非领域申请填写“非领域申请”字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球科学部：填写指南所列申请领域名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材料学部：没有明确要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信息科学部：填写指南所列申请领域名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科学部：参考指南所列领域名称，不需要完全一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医学科学部：填写指南所列申请领域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申请代码选择的要求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理科学部：参考指南所列申请方向后标注的申请代码，填写到细分的申请代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化学科学部：填写指南所列申请领域后标注的申请代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命科学部：立项领域申请按指南中所列申请方向后标注的申请代码填写，非领域申请自主选择代码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球科学部：申请人自主选择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材料学部：没有明确要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信息科学部：填写指南所列申请领域后标注的申请代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科学部：参考指南所列领域后标注的申请代码，不需要完全一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医学科学部：填写指南所列申请领域后标注的申请代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篇代表性论文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生命学部</w:t>
            </w:r>
            <w:r>
              <w:rPr>
                <w:rFonts w:ascii="Arial" w:hAnsi="Arial" w:cs="Arial"/>
                <w:sz w:val="18"/>
                <w:szCs w:val="18"/>
              </w:rPr>
              <w:t>限定申请人本人发表或通讯作者发表，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医学学部</w:t>
            </w:r>
            <w:r>
              <w:rPr>
                <w:rFonts w:ascii="Arial" w:hAnsi="Arial" w:cs="Arial"/>
                <w:sz w:val="18"/>
                <w:szCs w:val="18"/>
              </w:rPr>
              <w:t>限定申请人本人发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生命学部：</w:t>
            </w:r>
            <w:r>
              <w:rPr>
                <w:rFonts w:ascii="Arial" w:hAnsi="Arial" w:cs="Arial"/>
                <w:sz w:val="18"/>
                <w:szCs w:val="18"/>
              </w:rPr>
              <w:t>非领域申请的重点项目，需在申请书正文部分最后一页增加一项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ascii="Arial" w:hAnsi="Arial" w:cs="Arial"/>
                <w:sz w:val="18"/>
                <w:szCs w:val="18"/>
              </w:rPr>
              <w:t>字左右的“关于已取得重要创新性进展的情况说明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lenovo</cp:lastModifiedBy>
  <dcterms:modified xsi:type="dcterms:W3CDTF">2017-01-12T03:56:00Z</dcterms:modified>
  <cp:revision>71</cp:revision>
  <dc:subject/>
  <dc:title>     年度国家自然科学基金项目申请书形式审查明细表（黄底色文字每年有变动）</dc:title>
</cp:coreProperties>
</file>