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成果调查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0"/>
        <w:gridCol w:w="1260"/>
        <w:gridCol w:w="1800"/>
        <w:gridCol w:w="1440"/>
        <w:gridCol w:w="1692"/>
      </w:tblGrid>
      <w:tr>
        <w:trPr>
          <w:trHeight w:val="61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成果基本信息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0_3270318428"/>
            <w:bookmarkStart w:id="1" w:name="__Fieldmark__0_3270318428"/>
            <w:bookmarkEnd w:id="1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其它完成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" w:name="__Fieldmark__1_3270318428"/>
            <w:bookmarkStart w:id="3" w:name="__Fieldmark__1_3270318428"/>
            <w:bookmarkEnd w:id="3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特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主要完成人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技术成熟度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室成果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" w:name="__Fieldmark__2_3270318428"/>
            <w:bookmarkStart w:id="5" w:name="__Fieldmark__2_3270318428"/>
            <w:bookmarkEnd w:id="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小试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6" w:name="__Fieldmark__3_3270318428"/>
            <w:bookmarkStart w:id="7" w:name="__Fieldmark__3_3270318428"/>
            <w:bookmarkEnd w:id="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试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8" w:name="__Fieldmark__4_3270318428"/>
            <w:bookmarkStart w:id="9" w:name="__Fieldmark__4_3270318428"/>
            <w:bookmarkEnd w:id="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小批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0" w:name="__Fieldmark__5_3270318428"/>
            <w:bookmarkStart w:id="11" w:name="__Fieldmark__5_3270318428"/>
            <w:bookmarkEnd w:id="1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2" w:name="__Fieldmark__6_3270318428"/>
            <w:bookmarkStart w:id="13" w:name="__Fieldmark__6_3270318428"/>
            <w:bookmarkEnd w:id="13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</w:tr>
      <w:tr>
        <w:trPr>
          <w:trHeight w:val="5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技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4" w:name="__Fieldmark__7_3270318428"/>
            <w:bookmarkStart w:id="15" w:name="__Fieldmark__7_3270318428"/>
            <w:bookmarkEnd w:id="1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新工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6" w:name="__Fieldmark__8_3270318428"/>
            <w:bookmarkStart w:id="17" w:name="__Fieldmark__8_3270318428"/>
            <w:bookmarkEnd w:id="1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新产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8" w:name="__Fieldmark__9_3270318428"/>
            <w:bookmarkStart w:id="19" w:name="__Fieldmark__9_3270318428"/>
            <w:bookmarkEnd w:id="1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新材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0" w:name="__Fieldmark__10_3270318428"/>
            <w:bookmarkStart w:id="21" w:name="__Fieldmark__10_3270318428"/>
            <w:bookmarkEnd w:id="2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装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2" w:name="__Fieldmark__11_3270318428"/>
            <w:bookmarkStart w:id="23" w:name="__Fieldmark__11_3270318428"/>
            <w:bookmarkEnd w:id="23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新品种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4" w:name="__Fieldmark__12_3270318428"/>
            <w:bookmarkStart w:id="25" w:name="__Fieldmark__12_3270318428"/>
            <w:bookmarkEnd w:id="2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应用领域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光电信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6" w:name="__Fieldmark__13_3270318428"/>
            <w:bookmarkStart w:id="27" w:name="__Fieldmark__13_3270318428"/>
            <w:bookmarkEnd w:id="2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装备制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8" w:name="__Fieldmark__14_3270318428"/>
            <w:bookmarkStart w:id="29" w:name="__Fieldmark__14_3270318428"/>
            <w:bookmarkEnd w:id="2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源环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0" w:name="__Fieldmark__15_3270318428"/>
            <w:bookmarkStart w:id="31" w:name="__Fieldmark__15_3270318428"/>
            <w:bookmarkEnd w:id="3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物医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2" w:name="__Fieldmark__16_3270318428"/>
            <w:bookmarkStart w:id="33" w:name="__Fieldmark__16_3270318428"/>
            <w:bookmarkEnd w:id="33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新材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4" w:name="__Fieldmark__17_3270318428"/>
            <w:bookmarkStart w:id="35" w:name="__Fieldmark__17_3270318428"/>
            <w:bookmarkEnd w:id="3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代农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6" w:name="__Fieldmark__18_3270318428"/>
            <w:bookmarkStart w:id="37" w:name="__Fieldmark__18_3270318428"/>
            <w:bookmarkEnd w:id="3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8" w:name="__Fieldmark__19_3270318428"/>
            <w:bookmarkStart w:id="39" w:name="__Fieldmark__19_3270318428"/>
            <w:bookmarkEnd w:id="3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其它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产业化拟  进入阶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中试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0" w:name="__Fieldmark__20_3270318428"/>
            <w:bookmarkStart w:id="41" w:name="__Fieldmark__20_3270318428"/>
            <w:bookmarkEnd w:id="4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产业化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2" w:name="__Fieldmark__21_3270318428"/>
            <w:bookmarkStart w:id="43" w:name="__Fieldmark__21_3270318428"/>
            <w:bookmarkEnd w:id="43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依托      项目情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项目名称、项目来源、项目编号、起止时间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</w:tc>
      </w:tr>
      <w:tr>
        <w:trPr>
          <w:trHeight w:val="5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专利名称、专利号、法律状态）   </w:t>
            </w:r>
          </w:p>
        </w:tc>
      </w:tr>
      <w:tr>
        <w:trPr>
          <w:trHeight w:val="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作开发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4" w:name="__Fieldmark__22_3270318428"/>
            <w:bookmarkStart w:id="45" w:name="__Fieldmark__22_3270318428"/>
            <w:bookmarkEnd w:id="4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　   技术入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6" w:name="__Fieldmark__23_3270318428"/>
            <w:bookmarkStart w:id="47" w:name="__Fieldmark__23_3270318428"/>
            <w:bookmarkEnd w:id="4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　  技术转让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8" w:name="__Fieldmark__24_3270318428"/>
            <w:bookmarkStart w:id="49" w:name="__Fieldmark__24_3270318428"/>
            <w:bookmarkEnd w:id="4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　   实施许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50" w:name="__Fieldmark__25_3270318428"/>
            <w:bookmarkStart w:id="51" w:name="__Fieldmark__25_3270318428"/>
            <w:bookmarkEnd w:id="5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　   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成果介绍</w:t>
            </w:r>
          </w:p>
        </w:tc>
      </w:tr>
      <w:tr>
        <w:trPr>
          <w:trHeight w:val="11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简介：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果技术指标、关键技术、创新要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先进性（与国内外同类成果对比分析）：</w:t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成果转化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应用领域及应用前景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转化条件（投资金额及其它条件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投资效益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已合作企业情况及合作方式：</w:t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图片或照片（高质量图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7:00Z</dcterms:created>
  <dc:creator>lenovo</dc:creator>
  <dc:description/>
  <cp:keywords/>
  <dc:language>en-US</dc:language>
  <cp:lastModifiedBy>lenovo</cp:lastModifiedBy>
  <cp:lastPrinted>2015-05-08T08:38:00Z</cp:lastPrinted>
  <dcterms:modified xsi:type="dcterms:W3CDTF">2017-03-15T05:12:00Z</dcterms:modified>
  <cp:revision>22</cp:revision>
  <dc:subject/>
  <dc:title>吉林大学科技成果专项调查</dc:title>
</cp:coreProperties>
</file>