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吉林大学环境与资源学院本科实习教学</w:t>
      </w:r>
    </w:p>
    <w:p>
      <w:pPr>
        <w:pStyle w:val="Normal"/>
        <w:spacing w:lineRule="exact" w:line="600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请假管理规定</w:t>
      </w:r>
    </w:p>
    <w:p>
      <w:pPr>
        <w:pStyle w:val="Normal"/>
        <w:spacing w:lineRule="exact" w:line="600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????;Times New Roman" w:hAnsi="????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为进一步规范学院实习教学工作管理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加强学生组织纪律性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提高实习教学质量，特制定本规定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0"/>
          <w:szCs w:val="30"/>
        </w:rPr>
        <w:t>一、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适用范围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本规定适用于学院全体在籍本科生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二、请假程序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学生请假，需提交《吉林大学环境与资源学院本科实习环节请假单》一式两份，由学生本人、家长、带队教师和所在系的负责人签字后，交学院学生工作办公室和教科研办公室备案，否则请假不予生效。实习期间赴外校参加夏令营的，还需提交《吉林大学环境与资源学院申报外校夏令营备案材料》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休假期满后，须及时到带队教师和辅导员处销假，否则不能获得实习成绩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学生请假应提前办理请假手续，因急事或身体不适临时请假，须在返回后补办请假手续，否则不能获得实习成绩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三、请假时长与成绩评定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请假时间不足一天按一天计算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实习成绩按照请假时间占实习天数的百分比进行扣除，每个实习环节单独核算，具体比例由各系掌握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根据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《吉林大学本科实习教学管理办法（试行）（校教字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8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号）》规定：学生在实习期间因故（含请假）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缺少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/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及以上实习学时，不能取得该实习环节的考核资格。实习成绩不及格者，必须重修。实习环节不能免修。</w:t>
      </w:r>
    </w:p>
    <w:p>
      <w:pPr>
        <w:pStyle w:val="Normal"/>
        <w:snapToGrid w:val="false"/>
        <w:spacing w:lineRule="exact" w:line="46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四、本制度自公布之日起试行，由环境与资源学院负责解释、修订和完善。 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吉林大学环境与资源学院本科实习环节</w:t>
      </w:r>
    </w:p>
    <w:p>
      <w:pPr>
        <w:pStyle w:val="Normal"/>
        <w:snapToGrid w:val="false"/>
        <w:spacing w:lineRule="exact" w:line="600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请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假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276"/>
        <w:gridCol w:w="1669"/>
        <w:gridCol w:w="1472"/>
        <w:gridCol w:w="147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教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所在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长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请假去向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请假理由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期：           年   月   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期：           年   月   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带队教师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期：           年   月   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所在系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期：           年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注：本表一式两份，由学生本人、家长、带队教师和所在系的负责人签字后，交学院学生工作办公室和教科研办公室备案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4:00Z</dcterms:created>
  <dc:creator>dell</dc:creator>
  <dc:description/>
  <cp:keywords/>
  <dc:language>en-US</dc:language>
  <cp:lastModifiedBy>User</cp:lastModifiedBy>
  <cp:lastPrinted>2016-09-05T08:30:00Z</cp:lastPrinted>
  <dcterms:modified xsi:type="dcterms:W3CDTF">2017-07-01T07:27:00Z</dcterms:modified>
  <cp:revision>5</cp:revision>
  <dc:subject/>
  <dc:title>吉林大学本科实习教学管理办法（试行）</dc:title>
</cp:coreProperties>
</file>